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CRT UGOVORA O FINANCIRANJUNPROGRAMA/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zadar, Narodni trg 1, 23000 Zadar, zastupan po gradonačelniku Božidaru Kalmeti, dipl. Ing. (u daljnjem tekstu Grad), s jedne str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 (OIB:_____________________), adresa___________________, kojeg zastupa __________________ (u daljnjem tekstu: Korisnik), s druge stra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opili su slijedeć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GOVOR O FINANCIRANJU PROGRAMA/PROJEK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okončanju postupka  Javnog natječaja za sufinanciranje programa/projekta iz područja socijalne skrbi i zdravstva i ocjene pristiglih prijedloga, Gradonačelnik Grada Zadra donio je _________________2016. godine Odluku o odabiru prihvatljivih programa/projekat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kladno Odluci iz prethodnog stavka, Grad će (su)financirati program/projekt: _____________ kojeg je prijavio Korisnik, iznosom do najviše _____________ kn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vim Ugovorom  reguliraju se međusobni odnosi između Grada i Korisnika vezanih uz sufinanciranje navedenog programa/projekta, tijekom 2016. god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k se obvezuje provesti sve aktivnosti u skladu s dostavljenim Prijedlogom  programa/projekta i pravilima struke, počevši od dana zaključivanja ovog Ugovora do zaključno 31. prosinca 2016. god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redstva navedena u članku 1. stavka 2. ovog Ugovora mogu se koristiti isključivo u skladu s troškovnikom, dostavljenim uz Prijedlog programa/projekta, koji se prilaže uz ovaj Ugovor i čini njegov sastavni di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redstva će se doznačivati na žiro račun Korisnika broj_______________________ , a na temelju dostavljenih Zahtjeva za isplatu koje Korisnik upućuje Gradu. Zahtjev mora sadržavati specifikaciju svih troškova za provedbu aktivnosti za razdoblje na koje se Zahtjev odnos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risnik se obvezuje dostaviti Gradu opisano i financijsko završno izvješće o provedbi Programa/Projekta,  najkasnije do 31. siječnja 2017. godine, s tim da Grad zadržava pravo zatražiti izvješće i ranije od navedenog termina, u vidu privremenog izvješć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zvješća se dostavljaju na posebnim obrascima koji su sastavni dio Natječajne dokumentac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orisnik se obvezuje u svim aktivnostima usmjerenim na promociju Programa/Projekta (odnosi s medijima, izrada informativnih, edukacijskih i komunikacijskih materijala i tome sl.) primjenjivati vizualni identitet Grad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k se obvezuje omogućiti Gradu kontrolu i nadzor nad provedbom Programa/Projekta. Nadzor se provodi neposrednim uvidom službene osobe Grada nad provedbom planiranih aktivnosti, bez prethodne najave Korisnik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ne strane suglasno utvrđuju da će se njihova međusobna komunikacija, vezana za provedbu odredbi ovog Ugovora odvijati pisanim putem (pošta, e-poš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slove u svezi provedbe ovog Ugovora od strane Grada obavlja Upravni odjel za socijalnu skrb i zdravstv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rad ima pravo obustaviti dodjelu ugovorenih sredstava ili zatražiti povrat već doznačenih sredstava, uvećanih za zakonsku zateznu kamatu ukoliko Korisnik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realizira Program/projekt utvrđen proračunom, odnosno troškovnikom i Ugovoro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nije koristio namjensk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e utrošio sva odobrena i doznačena sredstv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z neopravdanih razloga nije podnio izvješća (opisno i financijsko) u propisanom rok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mogući službenoj osobi Grada neposredni uvid u provedbu planiranih aktivnosti Programa/projek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ima pravo i mimo okolnosti iz prethodnog članka obustaviti dodjelu  ili smanjiti iznos za provedbu Programa/projekta, definiran ovim Ugovorom i u slučaju da dođe do poremećaja u ostvarenju planiranih prihoda Proračuna Grada za 2016. god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 okolnostima iz prethodnog stavka Grad se obvezuje obavijestiti Korisnika na vrijeme i to pisanom obaviješć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vaka ugovorna strana zadržava pravo otkazati ovaj Ugovor, pisanom obaviješću, u slučaju kršenja obveza od druge ugovorne str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Grad zadržava pravo otkazati ovaj Ugovor i u slučaju iz članka 11. stavak 1. ovog Ugovora, bez ikakve daljnje odgovornosti prema Korisnik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ve sporove koji mogu nastati u svezi s provedbom ovog Ugovora, ugovorne strane nastojat će riješiti sporazumno, u suprotnom ugovara se mjesna nadležnost stvarno nadležnog suda u Zadr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ve slučajeve koji nisu regulirani odredbama ovog Ugovora, Grad i Korisnik utvrđuju da se imaju primjenjivati odredbe Pravilnika o financiranju javnih potreba sredstvima iz proračuna Grada zadra („Glasnik Grada zadra“ broj 11/1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Ugovor stupa na snagu danom potpisa ovlaštenih osoba Grada i Koris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Ugovor sastavljen je u 5 (pet) istovjetna primjerka, od kojih Grad Zadržava 3 8tri), a korisnik 2 (dva) primjer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adru, ______ siječnja 2016. god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Korisnika:</w:t>
      </w:r>
      <w:bookmarkStart w:id="0" w:name="_GoBack"/>
      <w:bookmarkEnd w:id="0"/>
      <w:r>
        <w:rPr>
          <w:rFonts w:cs="Times New Roman" w:ascii="Times New Roman" w:hAnsi="Times New Roman"/>
          <w:b/>
        </w:rPr>
        <w:t>Za Grad Zadar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ovlaštena za zastupanje                                                              Osoba ovlaštena od Gradonačelnik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                        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                                                                           Mario Pešut, pr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5:00Z</dcterms:created>
  <dc:creator>Jakov Vidovic</dc:creator>
  <dc:description/>
  <cp:keywords/>
  <dc:language>en-US</dc:language>
  <cp:lastModifiedBy>Toni Pajkin</cp:lastModifiedBy>
  <dcterms:modified xsi:type="dcterms:W3CDTF">2016-01-07T09:35:00Z</dcterms:modified>
  <cp:revision>2</cp:revision>
  <dc:subject/>
  <dc:title/>
</cp:coreProperties>
</file>